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2060"/>
        </w:rPr>
        <w:t>King Agrippa II and his twin sister Bernice. That they were twins is not stated directly, but implied by the information Josephus gives about their ages at the time of their father's death in March 44 AD. Agrippa was in his 17th year, that is 16, and Bernice was 16 years old. (Josephus, Antiquities 19, 354). They had been born in September 27 AD.</w:t>
        <w:br/>
        <w:br/>
        <w:t>Their personalities were totally different. Agrippa II was timid, easily dominated, so that the advisers in his court held the real power.  King Agrippa II never married. The pesher ('Pesher' is Hebrew for "to explain". One or more of the Scribes responsible for the Dead Sea Scrolls used it to distinguish an interpretation of a text from the transcription) confirms it - that he had committed incest with his sister Bernice. She was sexually dominant to the point of licentiousness, flamboyant and adventurous. It may be readily understood that her brother clung to her and never escaped her emotional control.</w:t>
        <w:br/>
        <w:br/>
        <w:t>At the time of his father's death the prince (Agrippa II) was in Rome, to be educated there as all the Herod princes had been since the days of his grandfather Herod the Great. They were brought into imperial social circles, schooled with the sons of emperors. The Herod princes were regarded as exotic foreigners, to be cultivated in order to maintain Roman control over their province of Judea. The prince came so close to the emperor Claudius (41-54 AD) that Claudius said he had brought him up himself (Josephus, Antiquities 20, 11). When his father was assassinated it was advised that he was too young to take on the responsibilities of kingship, and his uncle Herod of Chalcis performed the religious duties that the Herods had exercised, including the appointment of high priests. (Josephus, Antiquities 19, 360)</w:t>
        <w:br/>
        <w:br/>
        <w:t>The modern mind might account for Bernice as a victim of child abuse. Josephus described her as profligate (completely given up to licentiousness (licentiousness:  lacking legal or moral restraints; especially : disregarding sexual restraints) and dissipation (dissipation:  intemperate living; especially : excessive drinking), yet a heroine in the final Jewish war.  It is interesting that the really scandalous part of her history, when she became the mistress of Titus the conqueror of Jerusalem and seemed on her way to be Empress of Rome, is tactfully not mentioned by Josephus, although his Life was written after that date and he was in close touch with her brother. It is known from the Roman writer Dio Cassius.</w:t>
        <w:br/>
        <w:br/>
        <w:t>In the Herodian court marriages were entirely for political and property reasons, usually within the family, among the offspring of Herod the Great and his nine wives. It was taken for granted that Bernice would be used for political alliances by her father Agrippa I. By the age of 15 she had been married, to the son of the Egyptian alabarch, and widowed at his death in the same year. At the age of 16 she was given by her father to his own full brother, her uncle, Herod of Chalcis as a wife. The Herods had no objection to niece marriage in order to keep power in the family. Herod the Great was condemned for the practice in the Temple Scroll (66:15). Herod of Chalcis was in middle age, having been previously married. Bernice had two sons with him (Antiquities 20, 104).</w:t>
        <w:br/>
        <w:br/>
        <w:t>Herod of Chalcis died in 48 AD, and thereafter Bernice lived for a long time as a widow. During this period it is noted that she bore malice towards her younger sister Drusilla because of Drusilla's beauty (Josephus, Antiquities 20, 142-143). It was in this period while a widow that she had committed incest with her brother. To cover her reputation, "she induced Polemo king of Cilicia to be circumcised and to take her in marriage ... Polemo was prevailed upon chiefly on account of her wealth. The marriage did not, however, last long, for Bernice, out of licentiousness, according to report, deserted Polemo for her brother King Aquippa." (Antiquities 20, 145-146).</w:t>
        <w:br/>
        <w:br/>
        <w:t xml:space="preserve">She appears again in the final war. Since Agrippa never married, she acted as his queen consort, and was called the queen (Josephus, Wars of the Jews 2, 312-335). It is in this role that she and Agrippa appear together in </w:t>
      </w:r>
      <w:hyperlink r:id="rId2">
        <w:r>
          <w:rPr>
            <w:rStyle w:val="InternetLink"/>
          </w:rPr>
          <w:t>Acts 25:13, Acts 25:23, Acts 26:30</w:t>
        </w:r>
      </w:hyperlink>
      <w:r>
        <w:rPr>
          <w:color w:val="002060"/>
        </w:rPr>
        <w:t>. </w:t>
      </w:r>
    </w:p>
    <w:p>
      <w:pPr>
        <w:pStyle w:val="TextBody"/>
        <w:rPr>
          <w:color w:val="002060"/>
        </w:rPr>
      </w:pPr>
      <w:r>
        <w:rPr>
          <w:color w:val="002060"/>
        </w:rPr>
      </w:r>
    </w:p>
    <w:p>
      <w:pPr>
        <w:pStyle w:val="TextBody"/>
        <w:rPr>
          <w:color w:val="002060"/>
        </w:rPr>
      </w:pPr>
      <w:r>
        <w:rPr>
          <w:color w:val="002060"/>
        </w:rPr>
        <w:t>King Agrippa testified before the Apostle Paul that he was "almost persuaded" to be a Christian, except he loved his sister and her sexual deviates too much to give up that relationship.</w:t>
      </w:r>
    </w:p>
    <w:p>
      <w:pPr>
        <w:pStyle w:val="TextBody"/>
        <w:rPr>
          <w:color w:val="002060"/>
        </w:rPr>
      </w:pPr>
      <w:r>
        <w:rPr>
          <w:color w:val="002060"/>
        </w:rPr>
      </w:r>
    </w:p>
    <w:p>
      <w:pPr>
        <w:pStyle w:val="TextBody"/>
        <w:rPr/>
      </w:pPr>
      <w:r>
        <w:rPr>
          <w:rStyle w:val="StrongEmphasis"/>
          <w:color w:val="002060"/>
        </w:rPr>
        <w:t>Acts 26:27-29</w:t>
      </w:r>
    </w:p>
    <w:p>
      <w:pPr>
        <w:pStyle w:val="TextBody"/>
        <w:rPr>
          <w:rStyle w:val="StrongEmphasis"/>
          <w:color w:val="002060"/>
        </w:rPr>
      </w:pPr>
      <w:r>
        <w:rPr/>
      </w:r>
    </w:p>
    <w:p>
      <w:pPr>
        <w:pStyle w:val="TextBody"/>
        <w:rPr/>
      </w:pPr>
      <w:r>
        <w:rPr>
          <w:color w:val="002060"/>
        </w:rPr>
        <w:t xml:space="preserve">27King Agrippa, believest thou the prophets? I know that thou believest. </w:t>
        <w:br/>
        <w:br/>
      </w:r>
      <w:r>
        <w:rPr>
          <w:rStyle w:val="StrongEmphasis"/>
          <w:color w:val="002060"/>
        </w:rPr>
        <w:t>28Then Agrippa said unto Paul, Almost thou persuadest me to be a Christian.</w:t>
      </w:r>
      <w:r>
        <w:rPr>
          <w:color w:val="002060"/>
        </w:rPr>
        <w:t xml:space="preserve"> </w:t>
        <w:br/>
        <w:br/>
        <w:t>29And Paul said, I would to God, that not only thou, but also all that hear me this day, were both almost, and altogether such as I am, except these bonds.</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Paul (&lt;:)</w:t>
      </w:r>
    </w:p>
    <w:p>
      <w:pPr>
        <w:pStyle w:val="TextBody"/>
        <w:rPr/>
      </w:pPr>
      <w:r>
        <w:rPr>
          <w:rStyle w:val="StrongEmphasis"/>
          <w:color w:val="002060"/>
        </w:rPr>
        <w:t>Jesus first!</w:t>
      </w:r>
    </w:p>
    <w:p>
      <w:pPr>
        <w:pStyle w:val="Normal"/>
        <w:rPr>
          <w:rStyle w:val="StrongEmphasis"/>
          <w:color w:val="0020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Acts 25:13, Acts 25:23, Acts 26:30&amp;version=KJ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43:03Z</dcterms:created>
  <dc:creator>Paul Harrell</dc:creator>
  <dc:description/>
  <dc:language>en-US</dc:language>
  <cp:lastModifiedBy/>
  <cp:revision>0</cp:revision>
  <dc:subject/>
  <dc:title/>
</cp:coreProperties>
</file>